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0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6 listopada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 i 2 i ust. 2 pkt 1 ustawy z dnia 26 listopada 1998 r. o finansach publicznych (Dz. U. z 2003 r. Nr 15 poz. 148, Nr 45, poz. 391, Nr 65, poz. 594, Nr 96 poz. 874, Nr 166 poz.1611, Nr 189 poz. 1851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rezerwy ogólnej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10.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 xml:space="preserve">dział 926 rozdział 92695 § 2820 o kwotę </w:t>
        <w:tab/>
        <w:t>25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8.7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§ 4. Dokonuje się zwiększenia  wydatków 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750 rozdział 75095 § 4210 o kwotę</w:t>
        <w:tab/>
        <w:t>495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775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</w:t>
      </w:r>
      <w:r>
        <w:rPr/>
        <w:t>dział 750 rozdział 75095 § 4260 o kwotę</w:t>
        <w:tab/>
        <w:t>27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6. Dokonuje się zwiększenia dochod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9 § 201 o kwotę</w:t>
        <w:tab/>
        <w:t>2.633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7. Dokonuje się zwiększenia   wydatk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853 rozdział 85319 § 4010 o kwotę</w:t>
        <w:tab/>
        <w:t>2.20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383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5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8. Dokonuje się zmniejszenia dochod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900 rozdział 90015 § 631 o kwotę</w:t>
        <w:tab/>
        <w:t>78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§ 9. Dokonuje się zmniejszenia wydatków – zadania zlecone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       </w:t>
      </w:r>
      <w:r>
        <w:rPr/>
        <w:t>dział 900 rozdział 90015 § 6050 o kwotę</w:t>
        <w:tab/>
        <w:t>780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10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4:00Z</dcterms:created>
  <dc:creator> x</dc:creator>
  <dc:description/>
  <dc:language>en-US</dc:language>
  <cp:lastModifiedBy>UG Andrespol</cp:lastModifiedBy>
  <cp:lastPrinted>2003-12-02T14:58:00Z</cp:lastPrinted>
  <dcterms:modified xsi:type="dcterms:W3CDTF">2004-01-14T12:24:00Z</dcterms:modified>
  <cp:revision>2</cp:revision>
  <dc:subject/>
  <dc:title>ZARZĄDZENIE  WÓJTA GMINY ANDRESPOL</dc:title>
</cp:coreProperties>
</file>